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闺女一会就不疼了 </w:t>
      </w:r>
      <w:r>
        <w:rPr>
          <w:sz w:val="48"/>
          <w:szCs w:val="48"/>
        </w:rPr>
        <w:t>Parenthoods Transient Pa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arenthood&amp;#39;s Transient Pain&lt;/p&gt;&lt;p&gt;&lt;img src="/static-img/jvtq5cuUdBDSGRgRyTDaakWB3CEY3JdXh7bvpoPq5TJCRNqwPQeDgYmnHFJk0Nhd.jpeg"&gt;&lt;/p&gt;&lt;p&gt;</w:t>
      </w:r>
      <w:r>
        <w:rPr>
          <w:sz w:val="32"/>
          <w:szCs w:val="32"/>
        </w:rPr>
        <w:t>亲子关系中的瞬间痛苦：从疼爱到疼痛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子关系中，父母经常会体验到一种难以言喻的疼痛，这种疼痛不是来自于身体上的伤害，而是心灵上对孩子不幸或困境的担忧。闺女一会就不疼了，这句话听起来像是悄无声息地消失了一场风暴，但在这过程中，父母的心却承受着巨大的压力。</w:t>
      </w:r>
      <w:r>
        <w:rPr>
          <w:sz w:val="32"/>
          <w:szCs w:val="32"/>
        </w:rPr>
        <w:t>&lt;/p&gt;&lt;p&gt;&lt;img src="/static-img/85UTqsBKz3AwDppavNlRN0WB3CEY3JdXh7bvpoPq5TIIafw73Rp1pvrDlsibuNUTnZscxJq6feQc1reN2Ukj1RB1G3EauqiTw5wZIqAtNz7NwkUOUQnXXmiuSDDybwyEbkMJqiW4NY8b0CMdpxyTbVF-yuIR1cfIdSV1yx0GUdY.jpeg"&gt;&lt;/p&gt;&lt;p&gt;</w:t>
      </w:r>
      <w:r>
        <w:rPr>
          <w:sz w:val="32"/>
          <w:szCs w:val="32"/>
        </w:rPr>
        <w:t>孩子的成长与挑战：从依赖到独立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是一个充满挑战和变化的过程。在这个过程中，父母需要不断适应孩子新的需求和行为，从依赖的小宝宝逐渐过渡到独立的大孩子。这段旅程虽然辛苦，却也充满了成就感，每一个小步骤都是对爱情和耐心的一次考验。</w:t>
      </w:r>
      <w:r>
        <w:rPr>
          <w:sz w:val="32"/>
          <w:szCs w:val="32"/>
        </w:rPr>
        <w:t>&lt;/p&gt;&lt;p&gt;&lt;img src="/static-img/_wcNFizVbpZjV4PFuzd5v0WB3CEY3JdXh7bvpoPq5TIIafw73Rp1pvrDlsibuNUTnZscxJq6feQc1reN2Ukj1RB1G3EauqiTw5wZIqAtNz7NwkUOUQnXXmiuSDDybwyEbkMJqiW4NY8b0CMdpxyTbVF-yuIR1cfIdSV1yx0GUdY.jpeg"&gt;&lt;/p&gt;&lt;p&gt;</w:t>
      </w:r>
      <w:r>
        <w:rPr>
          <w:sz w:val="32"/>
          <w:szCs w:val="32"/>
        </w:rPr>
        <w:t>教育与引导：培养出色的儿童需要付出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培养出色儿童不可或缺的一环，但它伴随着极大的责任感和压力。每当看到孩子犯错时，作为教育者，我们都会感到内心深处的一阵刺痛。然而，在这一过程中，我们必须学会放手，让孩子自己去学习、去探索，以便他们能够更好地适应未来的世界。</w:t>
      </w:r>
      <w:r>
        <w:rPr>
          <w:sz w:val="32"/>
          <w:szCs w:val="32"/>
        </w:rPr>
        <w:t>&lt;/p&gt;&lt;p&gt;&lt;img src="/static-img/QUWcZGwcleLaTjERWf2TREWB3CEY3JdXh7bvpoPq5TIIafw73Rp1pvrDlsibuNUTnZscxJq6feQc1reN2Ukj1RB1G3EauqiTw5wZIqAtNz7NwkUOUQnXXmiuSDDybwyEbkMJqiW4NY8b0CMdpxyTbVF-yuIR1cfIdSV1yx0GUdY.jpeg"&gt;&lt;/p&gt;&lt;p&gt;</w:t>
      </w:r>
      <w:r>
        <w:rPr>
          <w:sz w:val="32"/>
          <w:szCs w:val="32"/>
        </w:rPr>
        <w:t>关系与沟通：理解并表达父母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情绪波动往往因为无法有效表达而加剧。闺女一会就不疼了，并非意味着问题已经解决，而是在于我们学会了如何面对这些情绪。当我们能够准确理解自己的情感，并用恰当的话语来表达出来时，那份暂时性的痛苦就会变得更加容易管理。</w:t>
      </w:r>
      <w:r>
        <w:rPr>
          <w:sz w:val="32"/>
          <w:szCs w:val="32"/>
        </w:rPr>
        <w:t>&lt;/p&gt;&lt;p&gt;&lt;img src="/static-img/3kAJPmV7P9idZoZJfTQ5pkWB3CEY3JdXh7bvpoPq5TIIafw73Rp1pvrDlsibuNUTnZscxJq6feQc1reN2Ukj1RB1G3EauqiTw5wZIqAtNz7NwkUOUQnXXmiuSDDybwyEbkMJqiW4NY8b0CMdpxyTbVF-yuIR1cfIdSV1yx0GUdY.jpeg"&gt;&lt;/p&gt;&lt;p&gt;</w:t>
      </w:r>
      <w:r>
        <w:rPr>
          <w:sz w:val="32"/>
          <w:szCs w:val="32"/>
        </w:rPr>
        <w:t>心理健康与自我照顾：保护自己才能更好地照顾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事务时，不少人忽略了自己的心理健康。这正如同在紧张繁忙的工作日里忘记休息一样危险。当我们的精神状态因长时间承受压力而崩溃时，我们将无法继续为家人提供所需的支持。因此，要有意识地照顾好自己，为家庭带来更多积极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信任：相信未来一切都将迎刃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那个看似无尽但实际上有限定的关口前，我们必须学会忍耐，因为最终所有的事情都会过去。而这份忍耐也是对未来的信任，是一种对于生活本身美好的态度。在这个信念下，即使现在还有些许不安，也可以安然接受，因为“闺女一会就不疼了”。</w:t>
      </w:r>
      <w:r>
        <w:rPr>
          <w:sz w:val="32"/>
          <w:szCs w:val="32"/>
        </w:rPr>
        <w:t>&lt;/p&gt;&lt;p&gt;&lt;a href = "/doc/865841-</w:t>
      </w:r>
      <w:r>
        <w:rPr>
          <w:sz w:val="32"/>
          <w:szCs w:val="32"/>
        </w:rPr>
        <w:t xml:space="preserve">闺女一会就不疼了 </w:t>
      </w:r>
      <w:r>
        <w:rPr>
          <w:sz w:val="32"/>
          <w:szCs w:val="32"/>
        </w:rPr>
        <w:t>Parenthoods Transient Pain.doc" rel="alternate" download="865841-</w:t>
      </w:r>
      <w:r>
        <w:rPr>
          <w:sz w:val="32"/>
          <w:szCs w:val="32"/>
        </w:rPr>
        <w:t xml:space="preserve">闺女一会就不疼了 </w:t>
      </w:r>
      <w:r>
        <w:rPr>
          <w:sz w:val="32"/>
          <w:szCs w:val="32"/>
        </w:rPr>
        <w:t>Parenthoods Transient Pai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